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各省份推荐名额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94"/>
      </w:tblGrid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省  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推荐名额（单位：家）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京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津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西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蒙古自治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辽宁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吉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黑龙江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海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苏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浙江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徽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建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西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东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东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西自治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海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重庆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川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贵州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云南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藏自治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陕西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甘肃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海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宁夏自治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疆自治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连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宁波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厦门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岛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深圳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疆生产建设兵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7:00Z</dcterms:created>
  <dc:creator>QYJ</dc:creator>
  <dc:description/>
  <cp:keywords/>
  <dc:language>en-US</dc:language>
  <cp:lastModifiedBy>Dell</cp:lastModifiedBy>
  <cp:lastPrinted>2020-06-18T22:36:00Z</cp:lastPrinted>
  <dcterms:modified xsi:type="dcterms:W3CDTF">2020-07-10T07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