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1600</wp:posOffset>
            </wp:positionH>
            <wp:positionV relativeFrom="paragraph">
              <wp:posOffset>-861695</wp:posOffset>
            </wp:positionV>
            <wp:extent cx="8474710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47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切割、折弯和冲压模具计算方法——确定成本和报价的快速方法”课程通知</w:t>
      </w:r>
    </w:p>
    <w:p>
      <w:pPr>
        <w:pStyle w:val="Normal"/>
        <w:spacing w:lineRule="auto" w:line="360"/>
        <w:rPr/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培训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—</w:t>
      </w:r>
      <w:r>
        <w:rPr>
          <w:szCs w:val="21"/>
        </w:rPr>
        <w:t>8</w:t>
      </w:r>
      <w:r>
        <w:rPr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培训地点：浙江大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培训对象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模具企业生产、设计、销售和项目主管（厂长、经理、车间主任）；生产小组组长及其他相关员工；各院校模具专业老师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.</w:t>
      </w:r>
      <w:r>
        <w:rPr>
          <w:szCs w:val="21"/>
        </w:rPr>
        <w:t>培训收获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您可以提出您在成本计算方面的问题，经验丰富的专家会帮您找到解决问题的方法。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您将得到一本信息全面的双语课程手册作为您职场工作的参考。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您将获得由德国工业技术协会（</w:t>
      </w:r>
      <w:r>
        <w:rPr>
          <w:szCs w:val="21"/>
        </w:rPr>
        <w:t>DIF</w:t>
      </w:r>
      <w:r>
        <w:rPr>
          <w:szCs w:val="21"/>
        </w:rPr>
        <w:t>）颁发的欧盟认证证书一本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五</w:t>
      </w:r>
      <w:r>
        <w:rPr>
          <w:szCs w:val="21"/>
        </w:rPr>
        <w:t>.</w:t>
      </w:r>
      <w:r>
        <w:rPr/>
        <w:t>课程提纲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/>
              <w:t>模具计算导论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/>
              <w:t>基于资源为导向的作业成本法的模具计算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资源为导向的作业成本法基础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作业分析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识别影响成本的因素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测定这些影响成本的因素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制定和执行一个计算模式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计算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整合核算和订单及项目管理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/>
              <w:t>基于工艺流程的计算基础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测定几何参数（部件）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>材料数据（内部生产或外购）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>生产数据（在生产工艺中制定的）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>设备数据（模具设备制定的）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困难程度的确定（基于几何的）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由工艺功能导出的（例如铣的功能）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材料成本，生产时间，额外成本摘录计算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/>
              <w:t>确定确切的模具草案报价计算的清单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冲压件的材料数据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功率要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- </w:t>
            </w:r>
            <w:r>
              <w:rPr/>
              <w:t>模具草案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设备数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- </w:t>
            </w:r>
            <w:r>
              <w:rPr/>
              <w:t>验收条件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模具草案的补充信息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模具保养维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/>
              <w:t>根据规则（法则）的切割、冲压和折弯模具的模具成本核算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从部分到整体费用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自动确定组件尺寸和生产费用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适应公司的特殊性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6.</w:t>
            </w:r>
            <w:r>
              <w:rPr/>
              <w:t>演示计算一个模具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7.</w:t>
            </w:r>
            <w:r>
              <w:rPr/>
              <w:t>切割、冲压和折弯模具的标准使用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标准件、模架和固定板的简释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导向元件及其不同的应用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切割及弹簧元件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产品储存的数据库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8.</w:t>
            </w:r>
            <w:r>
              <w:rPr/>
              <w:t>切割、冲压和折弯模具的计算方法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模具初步成本核算导论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确定用于冲压模具的初步成本核算的必要参数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以生产时间计算分解模具各个基本操作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转换所有公司特有的估价以完成核算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使用计算机设备的计算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9.</w:t>
            </w:r>
            <w:r>
              <w:rPr/>
              <w:t>在电子数据处理支持下进行计算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模具计算，一个纯粹的价格问题？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基于模具订单执行的计算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观察</w:t>
            </w:r>
            <w:r>
              <w:rPr/>
              <w:t>SEGONI.PPMS</w:t>
            </w:r>
            <w:r>
              <w:rPr/>
              <w:t>的计算方法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 xml:space="preserve">- </w:t>
            </w:r>
            <w:r>
              <w:rPr/>
              <w:t>作为初步成本核算和运算控制信息源的成本核算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Cs w:val="21"/>
        </w:rPr>
        <w:t>六</w:t>
      </w:r>
      <w:r>
        <w:rPr>
          <w:szCs w:val="21"/>
        </w:rPr>
        <w:t>.</w:t>
      </w:r>
      <w:r>
        <w:rPr/>
        <w:t>主讲嘉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955" cy="14414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迈克尔•威尔姆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现年</w:t>
            </w:r>
            <w:r>
              <w:rPr/>
              <w:t>52</w:t>
            </w:r>
            <w:r>
              <w:rPr/>
              <w:t>岁，德国茨蒂尼斯模具公司，经理及高级顾问。德国茨蒂尼斯公司与以下企业长期合作：</w:t>
            </w:r>
            <w:r>
              <w:rPr/>
              <w:t xml:space="preserve">Audi AG </w:t>
            </w:r>
            <w:r>
              <w:rPr/>
              <w:t>、</w:t>
            </w:r>
            <w:r>
              <w:rPr/>
              <w:t>BMW AG</w:t>
            </w:r>
            <w:r>
              <w:rPr/>
              <w:t>、</w:t>
            </w:r>
            <w:r>
              <w:rPr/>
              <w:t>TRW Automotive</w:t>
            </w:r>
            <w:r>
              <w:rPr/>
              <w:t>、</w:t>
            </w:r>
            <w:r>
              <w:rPr/>
              <w:t>VW AG</w:t>
            </w:r>
            <w:r>
              <w:rPr/>
              <w:t>、</w:t>
            </w:r>
            <w:r>
              <w:rPr/>
              <w:t>Franz Binder GmbH + Co.</w:t>
            </w:r>
            <w:r>
              <w:rPr/>
              <w:t>德国弗兰茨宾德有限公司、</w:t>
            </w:r>
            <w:r>
              <w:rPr/>
              <w:t xml:space="preserve">ZF Friedrichshafen AG </w:t>
            </w:r>
            <w:r>
              <w:rPr/>
              <w:t>德国采埃孚股份公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85-1990</w:t>
            </w:r>
            <w:r>
              <w:rPr/>
              <w:t>卡尔斯鲁厄大学，主修工程技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990-2009 </w:t>
            </w:r>
            <w:r>
              <w:rPr/>
              <w:t>其中</w:t>
            </w:r>
            <w:r>
              <w:rPr/>
              <w:t>12</w:t>
            </w:r>
            <w:r>
              <w:rPr/>
              <w:t>年在塑料工程领域担任技术顾问的经验，专注于特殊技术的开发、项目模拟和监测、注塑模具和注塑成型过程分析；</w:t>
            </w:r>
            <w:r>
              <w:rPr/>
              <w:t>15</w:t>
            </w:r>
            <w:r>
              <w:rPr/>
              <w:t>年在模具销售和开发领域的经验，开发了完美的模具成本软件</w:t>
            </w:r>
            <w:r>
              <w:rPr/>
              <w:t>CalCard©</w:t>
            </w:r>
            <w:r>
              <w:rPr/>
              <w:t>；</w:t>
            </w:r>
            <w:r>
              <w:rPr/>
              <w:t>8</w:t>
            </w:r>
            <w:r>
              <w:rPr/>
              <w:t>年在模具企业的担任总经理的经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9</w:t>
            </w:r>
            <w:r>
              <w:rPr/>
              <w:t>年至今德国茨蒂尼斯模具公司，担任经理、高级顾问（负责模具项目咨询、模具成本、软件使用培训、项目管理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注于模具成本计算和技术咨询，供应商评估、谈判策略准本、谈判策略支持、模具设计的技术支持，</w:t>
            </w:r>
            <w:r>
              <w:rPr/>
              <w:t>CalCard©</w:t>
            </w:r>
            <w:r>
              <w:rPr/>
              <w:t>的软件培训支持，多重工艺制造技术，如注塑成型、机加工、铸造、切削、冲压折弯技术、压铸、</w:t>
            </w:r>
            <w:r>
              <w:rPr/>
              <w:t>SMC</w:t>
            </w:r>
            <w:r>
              <w:rPr/>
              <w:t>、</w:t>
            </w:r>
            <w:r>
              <w:rPr/>
              <w:t>PUR</w:t>
            </w:r>
            <w:r>
              <w:rPr/>
              <w:t>、热成型等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143954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彼得•彼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现年</w:t>
            </w:r>
            <w:r>
              <w:rPr/>
              <w:t>56</w:t>
            </w:r>
            <w:r>
              <w:rPr/>
              <w:t>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1976 -1982 </w:t>
            </w:r>
            <w:r>
              <w:rPr/>
              <w:t>模具制造和模具设计学徒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1982 -1990 </w:t>
            </w:r>
            <w:r>
              <w:rPr/>
              <w:t>在不同的公司担任模具设计师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1990 -1993 </w:t>
            </w:r>
            <w:r>
              <w:rPr/>
              <w:t>应用科技大学主修商务经济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990 -1995  RIWISA AG Kunststoffwerke</w:t>
            </w:r>
            <w:r>
              <w:rPr/>
              <w:t>，担任模具设计部门主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995 -2000 SarnatechSpritzguss AG</w:t>
            </w:r>
            <w:r>
              <w:rPr/>
              <w:t>，担任模具设计主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001-2009 advaltech AWM</w:t>
            </w:r>
            <w:r>
              <w:rPr/>
              <w:t>（安能利精密模具），担任模具设计和成本开发经理、汽车设计与开发经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009 -2012 BIRO AG</w:t>
            </w:r>
            <w:r>
              <w:rPr/>
              <w:t>，设计和开发经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012 -2014 FOSTAG Formenbau AG</w:t>
            </w:r>
            <w:r>
              <w:rPr/>
              <w:t>，设计和开发经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014</w:t>
            </w:r>
            <w:r>
              <w:rPr/>
              <w:t>至今</w:t>
            </w:r>
            <w:r>
              <w:rPr/>
              <w:t>advaltech FOBOHA</w:t>
            </w:r>
            <w:r>
              <w:rPr/>
              <w:t>，工程开发主管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</w:t>
      </w:r>
      <w:r>
        <w:rPr>
          <w:szCs w:val="21"/>
        </w:rPr>
        <w:t>.</w:t>
      </w:r>
      <w:r>
        <w:rPr>
          <w:szCs w:val="21"/>
        </w:rPr>
        <w:t>培训要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因德国工程师提前要对报名企业进行调研和信息统计，为了在上课时可以有得放矢的讲解，因此请有意报名企业速填写回执回传至择欧商务咨询（上海）有限公司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八</w:t>
      </w:r>
      <w:r>
        <w:rPr>
          <w:szCs w:val="21"/>
        </w:rPr>
        <w:t>.</w:t>
      </w:r>
      <w:r>
        <w:rPr>
          <w:szCs w:val="21"/>
        </w:rPr>
        <w:t>费用说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培训费：</w:t>
      </w:r>
      <w:r>
        <w:rPr>
          <w:szCs w:val="21"/>
        </w:rPr>
        <w:t>3380.00/</w:t>
      </w:r>
      <w:r>
        <w:rPr>
          <w:szCs w:val="21"/>
        </w:rPr>
        <w:t>人（不含税，开票加收</w:t>
      </w:r>
      <w:r>
        <w:rPr>
          <w:szCs w:val="21"/>
        </w:rPr>
        <w:t>6%VAT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九</w:t>
      </w:r>
      <w:r>
        <w:rPr>
          <w:szCs w:val="21"/>
        </w:rPr>
        <w:t>.</w:t>
      </w:r>
      <w:r>
        <w:rPr>
          <w:szCs w:val="21"/>
        </w:rPr>
        <w:t>联系方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人：肖和慧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5021963063</w:t>
      </w:r>
    </w:p>
    <w:p>
      <w:pPr>
        <w:pStyle w:val="Normal"/>
        <w:spacing w:lineRule="auto" w:line="360"/>
        <w:rPr/>
      </w:pPr>
      <w:r>
        <w:rPr>
          <w:szCs w:val="21"/>
        </w:rPr>
        <w:t>电话：</w:t>
      </w:r>
      <w:r>
        <w:rPr>
          <w:szCs w:val="21"/>
        </w:rPr>
        <w:t>02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4886338-80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2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4886339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94" w:firstLine="2835"/>
        <w:jc w:val="right"/>
        <w:rPr>
          <w:szCs w:val="21"/>
        </w:rPr>
      </w:pPr>
      <w:r>
        <w:rPr>
          <w:szCs w:val="21"/>
        </w:rPr>
        <w:t>择欧商务咨询（上海）有限公司</w:t>
      </w:r>
    </w:p>
    <w:p>
      <w:pPr>
        <w:pStyle w:val="Normal"/>
        <w:spacing w:lineRule="auto" w:line="360"/>
        <w:ind w:right="-94" w:firstLine="346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right="-94" w:firstLine="346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94" w:firstLine="346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3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----</w:t>
      </w:r>
      <w:r>
        <w:rPr>
          <w:rFonts w:ascii="黑体;SimHei" w:hAnsi="黑体;SimHei" w:cs="黑体;SimHei" w:eastAsia="黑体;SimHei"/>
          <w:b/>
          <w:sz w:val="32"/>
          <w:szCs w:val="32"/>
        </w:rPr>
        <w:t>回执</w:t>
      </w:r>
      <w:r>
        <w:rPr>
          <w:rFonts w:eastAsia="黑体;SimHei" w:cs="黑体;SimHei" w:ascii="黑体;SimHei" w:hAnsi="黑体;SimHei"/>
          <w:b/>
          <w:sz w:val="32"/>
          <w:szCs w:val="32"/>
        </w:rPr>
        <w:t>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请将以下回执填写完整并反馈至</w:t>
      </w:r>
      <w:r>
        <w:rPr>
          <w:sz w:val="28"/>
          <w:szCs w:val="28"/>
        </w:rPr>
        <w:t>763609896@qq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67"/>
        <w:gridCol w:w="851"/>
        <w:gridCol w:w="2126"/>
        <w:gridCol w:w="850"/>
        <w:gridCol w:w="2177"/>
      </w:tblGrid>
      <w:tr>
        <w:trPr>
          <w:trHeight w:val="4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注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冲压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本公司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人参加，培训费共计人民币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是否需要开票：（如需开票加收</w:t>
            </w:r>
            <w:r>
              <w:rPr>
                <w:szCs w:val="21"/>
              </w:rPr>
              <w:t>6%VA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开票资料（如需开票请提供以下开票信息）</w:t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开票单位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开户行及账号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付款方式：因公银行汇款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户名：择欧商务咨询（上海）有限公司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开户行：中国建设银行股份有限公司上海徐汇支行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银行账号：</w:t>
            </w:r>
            <w:r>
              <w:rPr>
                <w:szCs w:val="21"/>
              </w:rPr>
              <w:t>31001512200050042638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如果不需要开票，则因私收款账户另行提供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0:00Z</dcterms:created>
  <dc:creator>heidi xiao</dc:creator>
  <dc:description/>
  <cp:keywords/>
  <dc:language>en-US</dc:language>
  <cp:lastModifiedBy>A</cp:lastModifiedBy>
  <cp:lastPrinted>2015-04-23T10:12:00Z</cp:lastPrinted>
  <dcterms:modified xsi:type="dcterms:W3CDTF">2015-06-16T07:39:00Z</dcterms:modified>
  <cp:revision>26</cp:revision>
  <dc:subject/>
  <dc:title/>
</cp:coreProperties>
</file>