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0</wp:posOffset>
            </wp:positionH>
            <wp:positionV relativeFrom="paragraph">
              <wp:posOffset>-861695</wp:posOffset>
            </wp:positionV>
            <wp:extent cx="8474710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47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注塑模具计算方法——确定成本和报价的快速方法”课程通知</w:t>
      </w:r>
    </w:p>
    <w:p>
      <w:pPr>
        <w:pStyle w:val="Normal"/>
        <w:spacing w:lineRule="auto" w:line="360"/>
        <w:rPr/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培训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—</w:t>
      </w:r>
      <w:r>
        <w:rPr>
          <w:szCs w:val="21"/>
        </w:rPr>
        <w:t>6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培训地点：浙江大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培训对象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模具企业生产、设计、销售和项目主管（厂长、经理、车间主任）；生产小组组长及其他相关员工；各院校模具专业老师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.</w:t>
      </w:r>
      <w:r>
        <w:rPr>
          <w:szCs w:val="21"/>
        </w:rPr>
        <w:t>培训收获：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您可以提出您在成本计算方面的问题，经验丰富的专家会帮您找到解决问题的方法。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您将得到一本信息全面的双语课程手册作为您职场工作的参考。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您将获得由德国工业技术协会（</w:t>
      </w:r>
      <w:r>
        <w:rPr>
          <w:szCs w:val="21"/>
        </w:rPr>
        <w:t>DIF</w:t>
      </w:r>
      <w:r>
        <w:rPr>
          <w:szCs w:val="21"/>
        </w:rPr>
        <w:t>）颁发的欧盟认证证书一本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五</w:t>
      </w:r>
      <w:r>
        <w:rPr>
          <w:szCs w:val="21"/>
        </w:rPr>
        <w:t>.</w:t>
      </w:r>
      <w:r>
        <w:rPr/>
        <w:t>课程提纲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模具的计算方法概述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不同的模具计算方法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相似计算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细节的成本分析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模具成本分析的参数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软件概述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使用计算组帮助估计注塑模具成本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快速和准确地模具初步成本核算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计算组和相加的成本结构应用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该组包含：模腔，基本结构，哈夫模，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板模，浇口，温度处理和顶出系统，斜契，紧固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三种完成质量等级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模腔制造成本的影响因素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根据一个模具、成型件、成型件制图来计算模具成本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ascii="Arial" w:hAnsi="Arial" w:cs="Arial"/>
              </w:rPr>
              <w:t>计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分类及求几何相似的简单、快速和安全的方法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分类求相似法，模具和产品技术特点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几何求相似法，</w:t>
            </w:r>
            <w:r>
              <w:rPr>
                <w:rFonts w:cs="Arial" w:ascii="Arial" w:hAnsi="Arial"/>
              </w:rPr>
              <w:t>3D</w:t>
            </w:r>
            <w:r>
              <w:rPr>
                <w:rFonts w:ascii="Arial" w:hAnsi="Arial" w:cs="Arial"/>
              </w:rPr>
              <w:t>产品模型指纹识别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结合分类及几何求相似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用</w:t>
            </w:r>
            <w:r>
              <w:rPr>
                <w:rFonts w:cs="Arial" w:ascii="Arial" w:hAnsi="Arial"/>
              </w:rPr>
              <w:t>TOOL4SEARCH</w:t>
            </w:r>
            <w:r>
              <w:rPr>
                <w:rFonts w:ascii="Arial" w:hAnsi="Arial" w:cs="Arial"/>
              </w:rPr>
              <w:t>实际演示分类和几何求相似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为快速安全的计算提供了必要的信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ascii="Arial" w:hAnsi="Arial" w:cs="Arial"/>
              </w:rPr>
              <w:t>在电子数据处理支持下进行初步成本核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介绍模具成本分析软件</w:t>
            </w:r>
            <w:r>
              <w:rPr>
                <w:rFonts w:cs="Arial" w:ascii="Arial" w:hAnsi="Arial"/>
              </w:rPr>
              <w:t>Teamcenter Tooling Cost Management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ascii="Arial" w:hAnsi="Arial" w:cs="Arial"/>
              </w:rPr>
              <w:t>注塑模具初步成本核算数据采集的步骤方法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成立一个结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设立成本中心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设立根据模具种类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按组分配给各个模具类型（与模具组件相关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定义工作安排（工作进程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说明部件特点对模具成本的显著影响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部件几何形状的相似观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  <w:r>
              <w:rPr>
                <w:rFonts w:ascii="Arial" w:hAnsi="Arial" w:cs="Arial"/>
              </w:rPr>
              <w:t>特殊模具的计算方法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性能注塑模具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叠层模具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多组分模具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软硬结合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模具重量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吨的大模具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特殊的模具如复合注塑技术、</w:t>
            </w:r>
            <w:r>
              <w:rPr>
                <w:rFonts w:cs="Arial" w:ascii="Arial" w:hAnsi="Arial"/>
              </w:rPr>
              <w:t>GID</w:t>
            </w:r>
            <w:r>
              <w:rPr>
                <w:rFonts w:ascii="Arial" w:hAnsi="Arial" w:cs="Arial"/>
              </w:rPr>
              <w:t>技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包装薄壁模具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模具计算实践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-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通过确切的模具设计定义和使用不同的制造工艺影响成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模具企业成本计算人员的需求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培训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知识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经验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  <w:t xml:space="preserve">10. 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实际应用中的模具（成本）计算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受零件和质量要求的影响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  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零件说明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  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几何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  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容差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  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表面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受性能要求的影响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  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责任汇总书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  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要求汇总书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  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计算，充模图分析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  -KO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  <w:t>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受必要的模具设计的影响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  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连接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  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位置（层）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  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分离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    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主分离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    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镶件和斜契分离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    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排气（放气）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  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排气（放气）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  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脱模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  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回火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受保修要求的影响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  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设计方法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  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制造方法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  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钢和其它材料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  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热处理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  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涂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  <w:t>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实际的例子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变化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价格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质量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交货时间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影响报价创建的其他重要问题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在项目过程中使用进度控制（设计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/AVOR/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编程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软加工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热处理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硬加工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表面光洁度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涂层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装配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)</w:t>
              <w:br/>
              <w:t>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采样（初始取样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测量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/FAT/SAT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客户培训（拆卸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组装、模具维修维护、模具功能序列、调试、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SAT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运输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保证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保修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备件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可互换性（兼容性）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br/>
              <w:t>-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售后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Cs w:val="21"/>
        </w:rPr>
        <w:t>六</w:t>
      </w:r>
      <w:r>
        <w:rPr>
          <w:szCs w:val="21"/>
        </w:rPr>
        <w:t>.</w:t>
      </w:r>
      <w:r>
        <w:rPr/>
        <w:t>主讲嘉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955" cy="14414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迈克尔•威尔姆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现年</w:t>
            </w:r>
            <w:r>
              <w:rPr/>
              <w:t>52</w:t>
            </w:r>
            <w:r>
              <w:rPr/>
              <w:t>岁，德国茨蒂尼斯模具公司，经理及高级顾问。德国茨蒂尼斯公司与以下企业长期合作：</w:t>
            </w:r>
            <w:r>
              <w:rPr/>
              <w:t xml:space="preserve">Audi AG </w:t>
            </w:r>
            <w:r>
              <w:rPr/>
              <w:t>、</w:t>
            </w:r>
            <w:r>
              <w:rPr/>
              <w:t>BMW AG</w:t>
            </w:r>
            <w:r>
              <w:rPr/>
              <w:t>、</w:t>
            </w:r>
            <w:r>
              <w:rPr/>
              <w:t>TRW Automotive</w:t>
            </w:r>
            <w:r>
              <w:rPr/>
              <w:t>、</w:t>
            </w:r>
            <w:r>
              <w:rPr/>
              <w:t>VW AG</w:t>
            </w:r>
            <w:r>
              <w:rPr/>
              <w:t>、</w:t>
            </w:r>
            <w:r>
              <w:rPr/>
              <w:t>Franz Binder GmbH + Co.</w:t>
            </w:r>
            <w:r>
              <w:rPr/>
              <w:t>德国弗兰茨宾德有限公司、</w:t>
            </w:r>
            <w:r>
              <w:rPr/>
              <w:t xml:space="preserve">ZF Friedrichshafen AG </w:t>
            </w:r>
            <w:r>
              <w:rPr/>
              <w:t>德国采埃孚股份公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85-1990</w:t>
            </w:r>
            <w:r>
              <w:rPr/>
              <w:t>卡尔斯鲁厄大学，主修工程技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990-2009 </w:t>
            </w:r>
            <w:r>
              <w:rPr/>
              <w:t>其中</w:t>
            </w:r>
            <w:r>
              <w:rPr/>
              <w:t>12</w:t>
            </w:r>
            <w:r>
              <w:rPr/>
              <w:t>年在塑料工程领域担任技术顾问的经验，专注于特殊技术的开发、项目模拟和监测、注塑模具和注塑成型过程分析；</w:t>
            </w:r>
            <w:r>
              <w:rPr/>
              <w:t>15</w:t>
            </w:r>
            <w:r>
              <w:rPr/>
              <w:t>年在模具销售和开发领域的经验，开发了完美的模具成本软件</w:t>
            </w:r>
            <w:r>
              <w:rPr/>
              <w:t>CalCard©</w:t>
            </w:r>
            <w:r>
              <w:rPr/>
              <w:t>；</w:t>
            </w:r>
            <w:r>
              <w:rPr/>
              <w:t>8</w:t>
            </w:r>
            <w:r>
              <w:rPr/>
              <w:t>年在模具企业的担任总经理的经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9</w:t>
            </w:r>
            <w:r>
              <w:rPr/>
              <w:t>年至今德国茨蒂尼斯模具公司，担任经理、高级顾问（负责模具项目咨询、模具成本、软件使用培训、项目管理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注于模具成本计算和技术咨询，供应商评估、谈判策略准本、谈判策略支持、模具设计的技术支持，</w:t>
            </w:r>
            <w:r>
              <w:rPr/>
              <w:t>CalCard©</w:t>
            </w:r>
            <w:r>
              <w:rPr/>
              <w:t>的软件培训支持，多重工艺制造技术，如注塑成型、机加工、铸造、切削、冲压折弯技术、压铸、</w:t>
            </w:r>
            <w:r>
              <w:rPr/>
              <w:t>SMC</w:t>
            </w:r>
            <w:r>
              <w:rPr/>
              <w:t>、</w:t>
            </w:r>
            <w:r>
              <w:rPr/>
              <w:t>PUR</w:t>
            </w:r>
            <w:r>
              <w:rPr/>
              <w:t>、热成型等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143954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彼得•彼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现年</w:t>
            </w:r>
            <w:r>
              <w:rPr/>
              <w:t>56</w:t>
            </w:r>
            <w:r>
              <w:rPr/>
              <w:t>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976 -1982 </w:t>
            </w:r>
            <w:r>
              <w:rPr/>
              <w:t>模具制造和模具设计学徒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982 -1990 </w:t>
            </w:r>
            <w:r>
              <w:rPr/>
              <w:t>在不同的公司担任模具设计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990 -1993 </w:t>
            </w:r>
            <w:r>
              <w:rPr/>
              <w:t>应用科技大学主修商务经济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990 -1995  RIWISA AG Kunststoffwerke</w:t>
            </w:r>
            <w:r>
              <w:rPr/>
              <w:t>，担任模具设计部门主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995 -2000 Sarnatech Spritzguss AG</w:t>
            </w:r>
            <w:r>
              <w:rPr/>
              <w:t>，担任模具设计主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001-2009 advaltech AWM</w:t>
            </w:r>
            <w:r>
              <w:rPr/>
              <w:t>（安能利精密模具），担任模具设计和成本开发经理、汽车设计与开发经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009 -2012 BIRO AG</w:t>
            </w:r>
            <w:r>
              <w:rPr/>
              <w:t>，设计和开发经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012 -2014 FOSTAG Formenbau AG</w:t>
            </w:r>
            <w:r>
              <w:rPr/>
              <w:t>，设计和开发经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014</w:t>
            </w:r>
            <w:r>
              <w:rPr/>
              <w:t>至今</w:t>
            </w:r>
            <w:r>
              <w:rPr/>
              <w:t>advaltech FOBOHA</w:t>
            </w:r>
            <w:r>
              <w:rPr/>
              <w:t>，工程开发主管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</w:t>
      </w:r>
      <w:r>
        <w:rPr>
          <w:szCs w:val="21"/>
        </w:rPr>
        <w:t>.</w:t>
      </w:r>
      <w:r>
        <w:rPr>
          <w:szCs w:val="21"/>
        </w:rPr>
        <w:t>培训要求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因德国工程师提前要对报名企业进行调研和信息统计，为了在上课时可以有得放矢的讲解，因此请有意报名企业速填写回执回传至择欧商务咨询（上海）有限公司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八</w:t>
      </w:r>
      <w:r>
        <w:rPr>
          <w:szCs w:val="21"/>
        </w:rPr>
        <w:t>.</w:t>
      </w:r>
      <w:r>
        <w:rPr>
          <w:szCs w:val="21"/>
        </w:rPr>
        <w:t>费用说明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培训费：</w:t>
      </w:r>
      <w:r>
        <w:rPr>
          <w:szCs w:val="21"/>
        </w:rPr>
        <w:t>3580.00/</w:t>
      </w:r>
      <w:r>
        <w:rPr>
          <w:szCs w:val="21"/>
        </w:rPr>
        <w:t>人（不含税，开票加收</w:t>
      </w:r>
      <w:r>
        <w:rPr>
          <w:szCs w:val="21"/>
        </w:rPr>
        <w:t>6%VAT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九</w:t>
      </w:r>
      <w:r>
        <w:rPr>
          <w:szCs w:val="21"/>
        </w:rPr>
        <w:t>.</w:t>
      </w:r>
      <w:r>
        <w:rPr>
          <w:szCs w:val="21"/>
        </w:rPr>
        <w:t>联系方式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人：肖和慧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502196306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</w:t>
      </w:r>
      <w:r>
        <w:rPr>
          <w:szCs w:val="21"/>
        </w:rPr>
        <w:t>：</w:t>
      </w:r>
      <w:r>
        <w:rPr>
          <w:szCs w:val="21"/>
        </w:rPr>
        <w:t>0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4886338-80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4886339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94" w:firstLine="2835"/>
        <w:jc w:val="right"/>
        <w:rPr>
          <w:szCs w:val="21"/>
        </w:rPr>
      </w:pPr>
      <w:r>
        <w:rPr>
          <w:szCs w:val="21"/>
        </w:rPr>
        <w:t>择欧商务咨询（上海）有限公司</w:t>
      </w:r>
    </w:p>
    <w:p>
      <w:pPr>
        <w:pStyle w:val="Normal"/>
        <w:spacing w:lineRule="auto" w:line="360"/>
        <w:ind w:right="-94" w:firstLine="346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right="-94" w:firstLine="346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94" w:firstLine="346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94" w:firstLine="346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94" w:firstLine="346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----</w:t>
      </w:r>
      <w:r>
        <w:rPr>
          <w:rFonts w:ascii="黑体;SimHei" w:hAnsi="黑体;SimHei" w:eastAsia="黑体;SimHei"/>
          <w:b/>
          <w:sz w:val="32"/>
          <w:szCs w:val="32"/>
        </w:rPr>
        <w:t>回执</w:t>
      </w:r>
      <w:r>
        <w:rPr>
          <w:rFonts w:eastAsia="黑体;SimHei" w:ascii="黑体;SimHei" w:hAnsi="黑体;SimHei"/>
          <w:b/>
          <w:sz w:val="32"/>
          <w:szCs w:val="32"/>
        </w:rPr>
        <w:t>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请将以下回执填写完整并反馈至</w:t>
      </w:r>
      <w:r>
        <w:rPr>
          <w:sz w:val="28"/>
          <w:szCs w:val="28"/>
        </w:rPr>
        <w:t>763609896@qq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992"/>
        <w:gridCol w:w="851"/>
        <w:gridCol w:w="2126"/>
        <w:gridCol w:w="709"/>
        <w:gridCol w:w="2318"/>
      </w:tblGrid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塑    □冲压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本公司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人参加，培训费共计人民币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是否需要开票：（如需开票加收</w:t>
            </w:r>
            <w:r>
              <w:rPr>
                <w:szCs w:val="21"/>
              </w:rPr>
              <w:t>6%VAT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2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开票资料（如需开票请提供以下开票信息）</w:t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票单位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户行及账号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付款方式：因公银行汇款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户名：择欧商务咨询（上海）有限公司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开户行：中国建设银行股份有限公司上海徐汇支行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银行账号：</w:t>
            </w:r>
            <w:r>
              <w:rPr>
                <w:szCs w:val="21"/>
              </w:rPr>
              <w:t>31001512200050042638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果不需要开票，则因私收款账户另行提供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5:00Z</dcterms:created>
  <dc:creator>heidi xiao</dc:creator>
  <dc:description/>
  <cp:keywords/>
  <dc:language>en-US</dc:language>
  <cp:lastModifiedBy>A</cp:lastModifiedBy>
  <cp:lastPrinted>2015-04-23T09:57:00Z</cp:lastPrinted>
  <dcterms:modified xsi:type="dcterms:W3CDTF">2015-06-16T07:39:00Z</dcterms:modified>
  <cp:revision>4</cp:revision>
  <dc:subject/>
  <dc:title/>
</cp:coreProperties>
</file>