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湖北模具》会刊发行公告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sz w:val="24"/>
          <w:szCs w:val="24"/>
        </w:rPr>
        <w:t>《湖北模具》是湖北省模具工业协会主办的内部交流刊物，以服务模具企业、促进业内交流、助推产业发展为宗旨。本刊主要报道湖北模具行业活动，展示企业形象、行业风采，沟通经济技术信息，是传播国内外模具产业动态以及模具工业发展新理念、新技术、新成果的一个理想渠道和交流平台，也是相关企业沟通用户、品牌宣传、产品推广的一个良好渠道。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发行方式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sz w:val="24"/>
          <w:szCs w:val="24"/>
        </w:rPr>
        <w:t>本刊为协会内部交流的免费资料，以快递和邮寄、活动发放、展会派发等形式直达专业受众，发行范围主要覆盖湖北模具行业，冲压、注塑、刀具、夹具、检具、铸造、锻造等零部件制造企业，模具机床工具、材料零配件等配套企业，汽车、电子等相关主机厂，全国各地市模具行业协会，湖北省有关政府部门、工业园区、科研院所及教育培训单位。</w:t>
      </w:r>
    </w:p>
    <w:p>
      <w:pPr>
        <w:pStyle w:val="Normal"/>
        <w:spacing w:lineRule="auto" w:line="360"/>
        <w:ind w:right="100" w:firstLine="42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二、出版周期及印刷方式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始，《湖北模具》为季刊，每期约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个页码，彩色印刷，采用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铜版纸，尺寸</w:t>
      </w:r>
      <w:r>
        <w:rPr>
          <w:rFonts w:cs="宋体;SimSun" w:ascii="宋体;SimSun" w:hAnsi="宋体;SimSun"/>
          <w:sz w:val="24"/>
          <w:szCs w:val="24"/>
        </w:rPr>
        <w:t>210mm×285mm</w:t>
      </w:r>
      <w:r>
        <w:rPr>
          <w:rFonts w:ascii="宋体;SimSun" w:hAnsi="宋体;SimSun" w:cs="宋体;SimSun"/>
          <w:sz w:val="24"/>
          <w:szCs w:val="24"/>
        </w:rPr>
        <w:t>。会刊内容主要包含彩页宣传、协会工作、企业动态、行业资讯、政策信息、市场资讯、模具技术等栏目板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稿</w:t>
      </w:r>
    </w:p>
    <w:p>
      <w:pPr>
        <w:pStyle w:val="Normal"/>
        <w:spacing w:lineRule="auto" w:line="360"/>
        <w:ind w:right="100" w:firstLine="4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遵循协会的会刊大家一起办的原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希望各会员单位及相关企业，热心关注协会会刊，积极踊跃投稿和投放广告，宣传企业产品并对会刊栏目提宝贵意见。图文来稿请将电子文本发达到本刊电子邮箱</w:t>
      </w:r>
      <w:r>
        <w:rPr>
          <w:rFonts w:cs="宋体;SimSun" w:ascii="宋体;SimSun" w:hAnsi="宋体;SimSun"/>
          <w:sz w:val="24"/>
          <w:szCs w:val="24"/>
        </w:rPr>
        <w:t>763609896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  <w:szCs w:val="24"/>
        </w:rPr>
        <w:t>四、广告赞助</w:t>
      </w:r>
    </w:p>
    <w:p>
      <w:pPr>
        <w:pStyle w:val="Normal"/>
        <w:spacing w:lineRule="auto" w:line="360"/>
        <w:ind w:right="20"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《湖北模具》杂志是由湖北省模具工业协会主办，协会成员单位协办的行业会刊，是报道和反映湖北模具成就与动态，展示和推广模具产业以及相关企业产品与文化的重要平台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会刊现公开面向各相关企事业单位、有识之士，征集会刊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度彩页广告版面的赞助认刊，并借此机会，对各合作单位给予会刊及协会工作的支持致以真挚谢意</w:t>
      </w:r>
      <w:r>
        <w:rPr>
          <w:rFonts w:cs="宋体;SimSun" w:ascii="宋体;SimSun" w:hAnsi="宋体;SimSun"/>
          <w:b/>
          <w:sz w:val="24"/>
          <w:szCs w:val="24"/>
          <w:u w:val="single"/>
        </w:rPr>
        <w:t>!</w:t>
      </w:r>
    </w:p>
    <w:p>
      <w:pPr>
        <w:pStyle w:val="Normal"/>
        <w:spacing w:lineRule="auto" w:line="360"/>
        <w:ind w:right="2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赵显兰    电话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 xml:space="preserve">13720265939    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邮箱：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763609896@qq.com</w:t>
        </w:r>
      </w:hyperlink>
    </w:p>
    <w:p>
      <w:pPr>
        <w:pStyle w:val="Normal"/>
        <w:spacing w:lineRule="auto" w:line="360"/>
        <w:ind w:right="20"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湖北模具》编委会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《湖北模具》会刊广告赞助费价格表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年版）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74"/>
        <w:gridCol w:w="3926"/>
      </w:tblGrid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助价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赠权益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F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F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F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E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E  G  H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E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封二、封三、內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D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</w:rPr>
              <w:t>内页插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年四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C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半年二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  B  C  G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 C  G</w:t>
            </w:r>
          </w:p>
        </w:tc>
      </w:tr>
      <w:tr>
        <w:trPr>
          <w:trHeight w:val="454" w:hRule="atLeast"/>
        </w:trPr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赠权益：</w:t>
            </w:r>
          </w:p>
          <w:p>
            <w:pPr>
              <w:pStyle w:val="Normal"/>
              <w:ind w:right="80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–</w:t>
            </w:r>
            <w:r>
              <w:rPr>
                <w:rFonts w:ascii="宋体;SimSun" w:hAnsi="宋体;SimSun" w:cs="宋体;SimSun"/>
                <w:sz w:val="21"/>
                <w:szCs w:val="21"/>
              </w:rPr>
              <w:t>湖北省模具工业协会网站链接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 -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先参加协会活动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优先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优先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 -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期刊发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企业宣传软文；</w:t>
            </w:r>
          </w:p>
          <w:p>
            <w:pPr>
              <w:pStyle w:val="Normal"/>
              <w:ind w:right="8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 -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聘为会刊编委</w:t>
            </w:r>
          </w:p>
          <w:p>
            <w:pPr>
              <w:pStyle w:val="Normal"/>
              <w:ind w:right="80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H -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予湖北模协合作伙伴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right="20" w:firstLine="422"/>
        <w:jc w:val="both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备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</w:rPr>
        <w:t>全年认刊优先，为了体现协会会员价值，凡湖北模协会员单位执行九折价格，理事单位以上单位执行八五折价格。</w:t>
      </w:r>
    </w:p>
    <w:sectPr>
      <w:type w:val="nextPage"/>
      <w:pgSz w:w="11906" w:h="16838"/>
      <w:pgMar w:left="1474" w:right="1474" w:gutter="0" w:header="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90;&#21161;&#20215;&#30446;&#34920;&#32034;&#21462;&#35831;&#32852;&#31995;&#27169;&#21327;023-89078500&#12289;61199599&#65292;&#25110;&#30005;&#37038;&#33267;cqmjx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3:00Z</dcterms:created>
  <dc:creator>A</dc:creator>
  <dc:description/>
  <cp:keywords/>
  <dc:language>en-US</dc:language>
  <cp:lastModifiedBy>Dell</cp:lastModifiedBy>
  <dcterms:modified xsi:type="dcterms:W3CDTF">2016-08-30T0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